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Organization: LIFE (Let’s Initiate Future Excellenc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Category: Research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Position:</w:t>
        <w:tab/>
        <w:t xml:space="preserve">Research Associate/Assistant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Description / Responsibility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Conduct/assist in Social Research throughout the country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dobe Fangsong Std R" w:cs="Times New Roman" w:ascii="Times New Roman" w:hAnsi="Times New Roman"/>
          <w:b/>
          <w:sz w:val="24"/>
        </w:rPr>
        <w:t xml:space="preserve">Educational Require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Research Associate – minimum grad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Research Assistant - </w:t>
      </w:r>
      <w:r>
        <w:rPr>
          <w:rFonts w:eastAsia="Adobe Fangsong Std R" w:cs="Times New Roman" w:ascii="Times New Roman" w:hAnsi="Times New Roman"/>
          <w:sz w:val="24"/>
        </w:rPr>
        <w:t xml:space="preserve"> Candidate should be ‘A’ level or minimum HSC certified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Experience Requirements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Not mandatory but willing to learn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Additional Job Requiremen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Willing to trav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Good conversation in Engli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 xml:space="preserve">Age 15 to 30 year(s) </w:t>
      </w:r>
    </w:p>
    <w:p>
      <w:pPr>
        <w:pStyle w:val="Normal"/>
        <w:spacing w:lineRule="auto" w:line="240" w:before="0" w:after="0"/>
        <w:rPr>
          <w:rFonts w:eastAsia="Adobe Fangsong Std 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Salary Ra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Attractive (Negotiabl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Other Benefi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 xml:space="preserve">As per Organization policy 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Location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Dhaka/Khulna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Fangsong Std R" w:cs="Times New Roman" w:ascii="Times New Roman" w:hAnsi="Times New Roman"/>
          <w:sz w:val="24"/>
        </w:rPr>
        <w:t>Interested candidates are requested to send CV along-with photo, personal strength, limitation and reference to</w:t>
      </w:r>
      <w:r>
        <w:rPr>
          <w:rFonts w:eastAsia="Adobe Fangsong Std R" w:cs="Times New Roman" w:ascii="Times New Roman" w:hAnsi="Times New Roman"/>
          <w:b/>
          <w:sz w:val="24"/>
        </w:rPr>
        <w:t xml:space="preserve"> lifeforexcellence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 xml:space="preserve">Website : </w:t>
      </w:r>
      <w:hyperlink r:id="rId2"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www.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  <w:u w:val="single"/>
          </w:rPr>
          <w:t xml:space="preserve"> lifeforexcellence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>Business</w:t>
      </w:r>
    </w:p>
    <w:p>
      <w:pPr>
        <w:pStyle w:val="Normal"/>
        <w:spacing w:lineRule="auto" w:line="240" w:before="0" w:after="0"/>
        <w:jc w:val="center"/>
        <w:rPr/>
      </w:pPr>
      <w:r>
        <w:rPr/>
        <w:t>Life (Let’s Initiate Future Excellence) is one of the leading consulting and research organizations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IFE s a unique educational, training, research and consultancy institu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/>
        <w:t>committed to complete Management and HR sol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Organization: LIFE (Let’s Initiate Future Excellenc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Category: Training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Position:</w:t>
        <w:tab/>
        <w:t xml:space="preserve">Training Associate/Assistant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Description / Responsibility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Conduct/assist in professional Training throughout the country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dobe Fangsong Std R" w:cs="Times New Roman" w:ascii="Times New Roman" w:hAnsi="Times New Roman"/>
          <w:b/>
          <w:sz w:val="24"/>
        </w:rPr>
        <w:t xml:space="preserve">Educational Require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Training Associate – minimum grad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dobe Fangsong Std R" w:cs="Times New Roman" w:ascii="Times New Roman" w:hAnsi="Times New Roman"/>
          <w:b/>
          <w:sz w:val="24"/>
        </w:rPr>
        <w:t xml:space="preserve">Training Assistant - </w:t>
      </w:r>
      <w:r>
        <w:rPr>
          <w:rFonts w:eastAsia="Adobe Fangsong Std R" w:cs="Times New Roman" w:ascii="Times New Roman" w:hAnsi="Times New Roman"/>
          <w:sz w:val="24"/>
        </w:rPr>
        <w:t xml:space="preserve"> Candidate should be ‘A’ level or minimum HSC certified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Experience Requirements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Not mandatory but willing to learn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Additional Job Requiremen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Willing to trav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Good conversation in Engli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 xml:space="preserve">Age 15 to 30 year(s) </w:t>
      </w:r>
    </w:p>
    <w:p>
      <w:pPr>
        <w:pStyle w:val="Normal"/>
        <w:spacing w:lineRule="auto" w:line="240" w:before="0" w:after="0"/>
        <w:rPr>
          <w:rFonts w:eastAsia="Adobe Fangsong Std 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Salary Ra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Attractive (Negotiabl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Other Benefi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 xml:space="preserve">As per Organization policy 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Lo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Dhaka/Khulna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Fangsong Std R" w:cs="Times New Roman" w:ascii="Times New Roman" w:hAnsi="Times New Roman"/>
          <w:sz w:val="24"/>
        </w:rPr>
        <w:t>Interested candidates are requested to send CV along-with photo, personal strength, limitation and reference to</w:t>
      </w:r>
      <w:r>
        <w:rPr>
          <w:rFonts w:eastAsia="Adobe Fangsong Std R" w:cs="Times New Roman" w:ascii="Times New Roman" w:hAnsi="Times New Roman"/>
          <w:b/>
          <w:sz w:val="24"/>
        </w:rPr>
        <w:t xml:space="preserve"> lifeforexcellence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 xml:space="preserve">Website : </w:t>
      </w:r>
      <w:hyperlink r:id="rId3"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www.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  <w:u w:val="single"/>
          </w:rPr>
          <w:t xml:space="preserve"> lifeforexcellence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>Business</w:t>
      </w:r>
    </w:p>
    <w:p>
      <w:pPr>
        <w:pStyle w:val="Normal"/>
        <w:spacing w:lineRule="auto" w:line="240" w:before="0" w:after="0"/>
        <w:jc w:val="center"/>
        <w:rPr/>
      </w:pPr>
      <w:r>
        <w:rPr/>
        <w:t>Life (Let’s Initiate Future Excellence) is one of the leading consulting and research organizations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IFE s a unique educational, training, research and consultancy institution </w:t>
      </w:r>
    </w:p>
    <w:p>
      <w:pPr>
        <w:pStyle w:val="Normal"/>
        <w:spacing w:lineRule="auto" w:line="240" w:before="0" w:after="0"/>
        <w:jc w:val="center"/>
        <w:rPr/>
      </w:pPr>
      <w:r>
        <w:rPr/>
        <w:t>committed to complete Management and HR solution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Organization: LIFE (Let’s Initiate Future Excellenc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Category: </w:t>
        <w:tab/>
        <w:t>HRD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Position:</w:t>
        <w:tab/>
        <w:t xml:space="preserve">HR Associate/Assistant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Description / Responsibility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Conduct/assist in professional Training throughout the country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dobe Fangsong Std R" w:cs="Times New Roman" w:ascii="Times New Roman" w:hAnsi="Times New Roman"/>
          <w:b/>
          <w:sz w:val="24"/>
        </w:rPr>
        <w:t xml:space="preserve">Educational Require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HR Associate – minimum grad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dobe Fangsong Std R" w:cs="Times New Roman" w:ascii="Times New Roman" w:hAnsi="Times New Roman"/>
          <w:b/>
          <w:sz w:val="24"/>
        </w:rPr>
        <w:t xml:space="preserve">HR Assistant - </w:t>
      </w:r>
      <w:r>
        <w:rPr>
          <w:rFonts w:eastAsia="Adobe Fangsong Std R" w:cs="Times New Roman" w:ascii="Times New Roman" w:hAnsi="Times New Roman"/>
          <w:sz w:val="24"/>
        </w:rPr>
        <w:t xml:space="preserve"> Candidate should be ‘A’ level or minimum HSC certified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Experience Requirements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Not mandatory but willing to learn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Additional Job Requiremen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Willing to trav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Good conversation in Engli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 xml:space="preserve">Age 15 to 30 year(s) </w:t>
      </w:r>
    </w:p>
    <w:p>
      <w:pPr>
        <w:pStyle w:val="Normal"/>
        <w:spacing w:lineRule="auto" w:line="240" w:before="0" w:after="0"/>
        <w:rPr>
          <w:rFonts w:eastAsia="Adobe Fangsong Std 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Salary Ra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Attractive (Negotiabl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Other Benefi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 xml:space="preserve">As per Organization policy 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Lo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Dhaka/Khulna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Fangsong Std R" w:cs="Times New Roman" w:ascii="Times New Roman" w:hAnsi="Times New Roman"/>
          <w:sz w:val="24"/>
        </w:rPr>
        <w:t>Interested candidates are requested to send CV along-with photo, personal strength, limitation and reference to</w:t>
      </w:r>
      <w:r>
        <w:rPr>
          <w:rFonts w:eastAsia="Adobe Fangsong Std R" w:cs="Times New Roman" w:ascii="Times New Roman" w:hAnsi="Times New Roman"/>
          <w:b/>
          <w:sz w:val="24"/>
        </w:rPr>
        <w:t xml:space="preserve"> lifeforexcellence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 xml:space="preserve">Website : </w:t>
      </w:r>
      <w:hyperlink r:id="rId4"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www.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  <w:u w:val="single"/>
          </w:rPr>
          <w:t xml:space="preserve"> lifeforexcellence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>Business</w:t>
      </w:r>
    </w:p>
    <w:p>
      <w:pPr>
        <w:pStyle w:val="Normal"/>
        <w:spacing w:lineRule="auto" w:line="240" w:before="0" w:after="0"/>
        <w:jc w:val="center"/>
        <w:rPr/>
      </w:pPr>
      <w:r>
        <w:rPr/>
        <w:t>Life (Let’s Initiate Future Excellence) is one of the leading consulting and research organizations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IFE s a unique educational, training, research and consultancy institu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/>
        <w:t>committed to complete Management and HR sol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40" w:right="90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Script MT Bold" w:hAnsi="Script MT Bold" w:cs="Script MT Bold"/>
        <w:color w:val="002060"/>
        <w:sz w:val="28"/>
        <w:lang w:val="en-US" w:eastAsia="en-US"/>
      </w:rPr>
    </w:pPr>
    <w:r>
      <w:rPr>
        <w:rFonts w:cs="Script MT Bold" w:ascii="Script MT Bold" w:hAnsi="Script MT Bold"/>
        <w:color w:val="002060"/>
        <w:sz w:val="28"/>
        <w:lang w:val="en-US" w:eastAsia="en-US"/>
      </w:rPr>
      <w:drawing>
        <wp:inline distT="0" distB="0" distL="0" distR="0">
          <wp:extent cx="1356360" cy="831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bangladesh.com/" TargetMode="External"/><Relationship Id="rId3" Type="http://schemas.openxmlformats.org/officeDocument/2006/relationships/hyperlink" Target="http://www.lifebangladesh.com/" TargetMode="External"/><Relationship Id="rId4" Type="http://schemas.openxmlformats.org/officeDocument/2006/relationships/hyperlink" Target="http://www.lifebangladesh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4:00Z</dcterms:created>
  <dc:creator>Md. Manir</dc:creator>
  <dc:description/>
  <dc:language>en-US</dc:language>
  <cp:lastModifiedBy>User</cp:lastModifiedBy>
  <dcterms:modified xsi:type="dcterms:W3CDTF">2013-01-09T18:45:00Z</dcterms:modified>
  <cp:revision>4</cp:revision>
  <dc:subject/>
  <dc:title/>
</cp:coreProperties>
</file>